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5pt;margin-top:-63.85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91855105" r:id="rId2"/>
        </w:objec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для разработки проекта установки очистки газов и вентиляцион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воздуха от аэрозолей и газообразных примес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  <w:t>Наименование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нахождение предприятия, почтовый адрес и телеграфный адрес, ближайшая железнодорожная станц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еральный проектировщик и его адрес и телефон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инимальная зимняя, максимальная летняя и среднегодовые температуры мест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яя величина барометрического да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установок очистки газ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оисхождение газа, подлежащего очистк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и тип агрегатов, их количе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егория помещений основного производства по пожароопасности и ПУЭ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Цель очи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спользование извлеченных из газа примес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уществует ли система предварительной очистки газ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аткое опис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ичество подлежащего очистке газ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инимальное, среднее и и максимальное, 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2"/>
              </w:rPr>
              <w:t>/час (при 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С и 760 мм. рт. ст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менение объема и содержания примесей в поступающих на очистку газ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ичество смен, число часов работы в год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лный (аналитический) состав газа (в объемных %), указать агрессивные и токсичные газообразные примеси. Содержание паров вод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лотность газа при нормальных условиях, кг/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Содержание пылевидных, туманообразных, смолистых примесей в газе, г/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(минимум, максимум) в отдельности каждог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изико-химическая характеристика примесей: химический и дисперсный состав, удельный и объемный вес, абразивность, гигроскопичность, слипаемость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чень вредных компонентов, подлежащих извлечению, и требуемая степень очистки от н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Температура газа, поступающего на очистку (максимальная, средняя, минимальная), точка росы по воде и кислотам, 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>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вление (разрежение) газа перед очисткой (максимальное, среднее, минимальное), П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пустимые потери давления и температуры в аппаратах газоочистки, 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полагаемое использование очищенного газа в производстве с указанием требуемой температуры и допустимой влажности после газоочи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особ подвода газа (наземный, подземный) к установке газоочистки с указанием отметки оси газохода  и места подвода и отвода газа к газоочистке (чертежи представляются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орма и размер (диаметр) подводящего газох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пара на предприятии и его параметры (давление и температура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трого пара (отработанного пар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рячей вод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на предприятии системы водоснабжения (с указанием давления в сетях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изводственного (свежая  вод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оротная во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тивопожарног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хозяйственно-питьевого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ягчения воды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арактеристика производственной и оборотной вод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мпература (максимальная, минимальная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жесткость, мг/эк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держание взвеси, мг/л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на предприят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жатого воздуха (с указанием давления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нертного газа (азота, углекислоты) с указанием давления и температур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Общее количество сточных вод предприятия (в коллекторе) для определения возможности разбавления ими сточных вод газоочистки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2"/>
              </w:rPr>
              <w:t>/час. Наличие установки по их нейтрализации, системы пылеуда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Желаемый способ сбора и удаления пыли (сухой, мокрый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стояние до места хранения пыл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копировка из генплана с указанием выделяемой площадки под сооружения газоочистки, с нанесением сетей, планировочной отметки земли и розы вет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дается отдельным приложением к опросному листу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дымовой труб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сота, диаметр устья, материал, параметры выбрасываемых газ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сооружения самостоятельных административных и бытовых помещений в здании газоочи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сть строительства и соображения по предполагаемому расширению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на заводе центральной химической лаборатор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 замеч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и недостатке места ответ дать на дополнительных листах со ссылкой на них в соответствующих пунктах опросного ли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приложении к данному опросному листу дать краткое описание технологических агрегатов и происходящих в них процессов, которые являются причиной выделения загрязненных газ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_____»__________         г.          </w:t>
      </w:r>
      <w:r>
        <w:rPr>
          <w:sz w:val="22"/>
        </w:rPr>
        <w:t xml:space="preserve">                                           _____________________________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2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для разработки проекта установки очистки дымовых газов производственно-отопительных котельных и электростан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редприят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стонахождение предприятия, почтовый и телеграфный адрес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еральный проектировщик, его адрес и телефо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и число котлов, их паропроизводительность по паспорт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Часовой расход топлива по котлам (нормальный, максимальный и минимальный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арактеристика топлив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рожд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став на рабочую масс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плотворность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онина помола (при пылевидном сжигани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особ сжигания и способ удаления шлак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Секундный объем газа, поступающего на очистку от каждого котла в отдельности, отнесенный к 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>С и 101,3 кПа (средний, максимальный и минимальный), 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2"/>
              </w:rPr>
              <w:t>/се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Полный (аналитический) состав газов, поступающих на очистку (в объемных %). Указать агрессивные составляющие и пары воды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эффициент избытка воздуха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Температура газов на входе в установку газоочистк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>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вление (разрежение) на входе в установку газоочистки, П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Запыленность газов, поступающих на очистку при 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>С и 101,3 кПа,  г/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Допустимое снижение  температуры очищаемых газов в пределах установки газоочистк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imes New Roman CYR" w:ascii="Times New Roman CYR" w:hAnsi="Times New Roman CYR"/>
                <w:sz w:val="22"/>
              </w:rPr>
              <w:t>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пустимая потеря давления в переделах установки газоочистки, П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актор, определяющий величину потери давления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имический состав золы, содержащейся в очищаемых газах: содержание недожога топлива в %, содержание свободного СаО в % и т.д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изико-химические свойства зол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сперсный соста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ъемный и удельный ве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дельное электрическое сопротивление золы при заданных услов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бразивность, цементирующие свойства, угол естественного откоса и т.д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Требуемая степень очистки газов или величина остаточной запыленности газов на выходе из установки газоочистк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Каким образом газы очищались до сих пор (краткое описание схемы)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Эффективность очист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кие организации проводили обследования (испытания) существующей установки газоочистки (наименование отчетов по научно-исследовательским работам или испытаниям существующей установки)</w:t>
            </w:r>
            <w:r>
              <w:rPr>
                <w:sz w:val="22"/>
              </w:rPr>
              <w:t>?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одились ли исследования в области очистки дымовых газов (наименование организаций, которые проводили исследования, перечень инофирм, если таковые известны, занимающихся очисткой газа в данном или аналогичном производствах)</w:t>
            </w:r>
            <w:r>
              <w:rPr>
                <w:sz w:val="22"/>
              </w:rPr>
              <w:t>?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ы существующих или запроектированных дымососов и их характеристики (производительность, напор, число оборотов); тип, мощность и число оборотов электродвигателей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дутьевых вентиляторов и их производительност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дымовой трубы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сота, диаметр устья, материал, параметры выбрасываемых газ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истема золоудал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особ золоуда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жим работы золоуда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ебуемая отметка низа пылевыпускных отверст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подбункерного помещения (отапливаемое, холодное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обые требования к золоудалению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чень предлагаемых к применению теплоизоляционных конструкций, изделий и материалов (со ссылкой на ГОСТы или типовые серии)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обые услов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и недостатке места ответ дать на дополнительных листах со ссылкой на них в соответствующих пунктах опросного лис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«_____»__________         г.                                                         _____________________________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3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для проектирования строительной и сантехнической часте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становок и цехов газоочист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нахождение предприятия (географические  координаты, высота над уровнем моря), его почтовый и телеграфный адр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организации-генпроектировщика, её адрес и № телеф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подрядная строительная организация, ее адрес и № телеф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лиматические и метеорологическ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нны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четная температура для отопления (наиболее холодной пятидневк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четная температура для вентиляции (зимняя и летняя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яя температура отопительного перио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яя и максимальная скорость ветра самого холодного и самого теплого месяце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яя величина барометрического д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должительность отопительного сезона (в днях)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ес снегового покрова и ветровые нагруз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копировка из генерального плана с горизонтальной планировкой с указание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зеленой зоны и соседней, загрязняющей воздушный бассейн площадки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ран света, розы ветр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положения проектируемого объекта газоочистки (отводимый участок с координатной сеткой или привязкой к существующим сооружениям с черными и примерными планировочными абсолютными отметкам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асс водопроводов, видов канализации, теплопроводов и паропроводов; расположения колодцев, водопроводов и выпус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меток наземных и подземных коммуника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бсолютная отметка пола 1-го этажа проектируемого объекта газоочистки или расположенного здания (для наружных установок).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пор в сетях противопожарного и хозяйственного производственного водопровода в месте присоединения к магистральной сет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плоносители для отопления, вентиляции, горячего водоснабжения, производственного паро- (тепло)– снабжения, обогрева шкафов КИП и импульсных линий, места их ввода, отметки и параметр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пара - давления у ввода и способ возврата конденса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воды – температура горячей и обратной, давление (напор) на вводе на установку, в здание в подающем  и обратном трубопровод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грязненность наружного воздуха на территории цеха. Требуется ли фильтрование (очистка) воздуха для приточной вентиляции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арактеристика гру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нные о ближайших к проектируемому объекту скважинах, расположение и абсолютные отметки устий скважин.</w:t>
            </w:r>
          </w:p>
          <w:p>
            <w:pPr>
              <w:pStyle w:val="Normal"/>
              <w:ind w:left="317" w:hanging="425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</w:rPr>
              <w:t>2.  Инженерно-геологическое заключение по        грунтам в районе проектируемого объект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несущей способности встречающихся грун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степени осадок под нагрузк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возможному наивысшему уровню грунтовых во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степени агрессивности грунтовых вод (дать характеристику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лубина промерза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спытание свай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ется в виде выписки из отчета об инженерно-геологических изысканиях площадки строительства с рекомендациями для проектирования оснований с указанием кем и когда выполнены изыскания.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йсмичност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уществующие и проектируемые надземные и подземные сооружения и коммуникации в районе отведенной площадки, их подробная характеристика (выслать чертежи и выкопировку с привязкой к строительной сетке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строительные конструкции и материалы (со ссылкой на ГОСТы или серия типовых альбомов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еновые (кирпич, штучно-красный или силикатный, кирпичные, бетонные или др. блоки, легкобетонные панели и др.) отдельно для отапливаемых и холодных помещений и для шатров над оборудовани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ундамент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енточные и столбчатые (монолитные или сборные), бутовые, бутобетонные, бетонны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железобетонные башмаки сборные (максимальный вес) или монолитные. В случае свайного основания указать материал и размер свай, а также тип сваебойного аппарата, вес ударной части и высоту подъема. При сборных железобетонных стойках нужен ли нулевой цикл</w:t>
            </w:r>
            <w:r>
              <w:rPr>
                <w:sz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Фундаментные балк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мычки над оконными и             дверными проем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онны железобетонные для одноэтажных зда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онны и ригели для железобетонных постаментов под оборудование (сборные или монолитны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ждуэтажные перекрытия. Сборные железобетонные или монолит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овельное покрытие (балки железобетонные, фермы железобетонные, крупнопанельные плиты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теплитель для кровли (объемный вес, коэффициент теплопроводности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атериал перегоро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таллоконструкции (завод-изготовитель или сортамент металла) и т.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 данные замечания и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и недостатке места ответ дать на дополнительных листах со ссылкой на них в соответствующих пунктах опросного лис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лощадка под установку принимается                                                                  условно свободной от надземных и подземных строений. Размещение установки на генплане, вопросы выноса надземных и подземных коммуникаций решаются генпроектировщиком предприятия (организ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" w:hanging="4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59" w:hanging="4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_____»__________         г.                              </w:t>
      </w:r>
      <w:r>
        <w:rPr>
          <w:sz w:val="22"/>
        </w:rPr>
        <w:t xml:space="preserve">                         _____________________________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4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для проектирования электрооборудования и энергоснабж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становки газоочист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редприят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стонахождение предприятия, его почтовый и телеграфный адрес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организации-генпроектировщика, его адрес и № телеф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од тока и напряжение, принятое на заводе для силового электрооборудования на низковольтной и высоковольтной сторон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стояние от установки газоочистки до заводской питающей подстанции или пункта питания (его № или название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ощность трансформаторов и ток фидеров, предназначенных для питания газоочист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ункт питания и напряжение, принятое для осветительной се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щее освещ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варийное освещ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ружной освещени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од защитных мероприятий, принятых на заводе – заземление, занулени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нные о грунтах для заземления и возможности использования железобетонных фундаментов в качестве заземляющих устройст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э-удельное эквивалентное электрическое сопротивление, ом 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лажность грунта, в котором расположены железобетонные фундаменты, %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грессивность среды, воздействующей на железобетонные наземные конструкци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выполнения грузозащитных мероприятий. Если в районе проектируемой установки имеется молниезащита, то показать расположение молнеиеприемников на генплане и их высоту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сооружения отдельно понизительной подстанции для питания газоочистки или распределительного устройства 3-6 кв. при сооружении подстанции дополнительно дать ответы на п.п. 12-15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нные о токах короткого замыкания на землю со стороны высокого напряжения питающей подстан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зможность подачи постоянного тока для управления масляными выключателями, с указанием напряжения и длины трассы фидера постоянного тока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компенсации реактивной мощ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комендации по типу камер распределительного устройства (КРУ, КСО) и типу трансформаторной подстанции (если КТП, то указать какого завод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егория бесперебойности энергоснабжения основного производ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меч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 настоящему опросному листу необходимо обязательно приложить выполненные в масштабе выкопировки из генпланов или какие-либо другие планировки с расположением питающих газоочистку электропунктов и подстанций, а также указать место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недостатке места ответ дать на дополнительных листах со ссылкой на них в соответствующих пунктах опросного листа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«_____»__________         г.                                                       _____________________________      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5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для  составления сметной документации по проектирован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становки очистки газ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редприятия и его адр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проектировщ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подрядч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рриториальный район и з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кладные расходы н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роите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таллоконструк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антехнические работы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Ценник зональных сметных цен на местные материалы и сборные железобетонные конструкции в ценах, введенных с 01.01.84 г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алог единых районных единичных расценок ЕРЕР, привязанных к местным условиям строительства. В ценах, введенных с 01.01.84 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Затраты на временные здания и сооружения в %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траты, связанные с производством работ в зимнее время в %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оимость транспорта за тонну или в % стоимости оборудов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хнического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анспортные расход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готовительно-складские расходы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мплект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ара и упаков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асные части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электросилового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анспортные расхо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готовительно-складские расхо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мплект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ара и упаков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асные час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>КИП и автоматика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анспортные расхо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готовительно-складские расхо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мплект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ара и упаков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асные ча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Категория грунта 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стояние отвозки грунт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лишнег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обратной засып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ус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лубина залегания мокрого грун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эффициент на заработную плату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ясной (районный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авительственный (льготный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 стесненность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 вредност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казчик обязан в течение пяти дней после получения запроса представить каталоги цен на материалы и каталожных единичных расценок, привязанных к местным условиям на временное пользование подрядчику на срок по договоренности. В случае неполучения каталогов в указанный срок  будет представлен только объем работ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_____»__________         г.                                                 </w:t>
      </w:r>
      <w:r>
        <w:rPr>
          <w:sz w:val="22"/>
        </w:rPr>
        <w:t xml:space="preserve">      _____________________________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6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для проектирования части КИП установки газоочист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редприят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стонахождение предприятия, его почтовый и телеграфный адрес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организации-генпроектировщика, его адрес и № телеф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Категория взрывоопасности установ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Требования к автоматизации, управлению  контролю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Размещение щитов КИП, ПЭВМ, контроллер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помещении КИП (операторной, диспетчерской) основн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производственном помещении основн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операторной газоочистк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ри расположении щитов, ПЭВМ в помещении газоочистки необходимость выноса основных и хозрасчетных параметров и сигналов в централизованную общезаводскую диспетчерску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ид сигн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ы преобразоват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араметров и сигнал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расположении щитов, ПЭВМ в общей операторной, помещении КИП основного производст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копировка плана диспетчерской с привязкой щитов газоочист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нимаемые типы щитов и пультов, необходимость мнемосх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ы вторичных прибо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нимаемое напряжение для питания прибор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расположении щита КИП в существующем помещении или в помещении не на территории газоочистки необходима выкопировка из генплана с указанием места расположения щита, места и способа прокладки трассы КИП от газоочистки до щита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Система приборов, принятая на завод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невматическ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электрическая </w:t>
            </w: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типы датчиков и вторичных приборов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АСУ ТП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ирма контроллеров и ПЭВ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вичные прибор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ечественны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купаемые (фирма)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ектировщик верхнего уровня системы управления  (АСУ ТП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Завод-изготовитель щитов КИ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(системы Главмонтажавтоматики, Союзгазавтоматики, Главэлектромонтажа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на предприятии сжатого воздуха для КИП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ресивера для установки газоочист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централизованное питание сжатым воздухом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личие теплоносителя для обогрева шкафов наружной установки и импульсных ли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электрообогрев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горячая вода (Р</w:t>
            </w:r>
            <w:r>
              <w:rPr>
                <w:sz w:val="22"/>
                <w:vertAlign w:val="subscript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</w:rPr>
              <w:t>, Т)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ходимость блокировки работы газоочистки с основным производств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 данны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мечания и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_____»__________ г.                                                       </w:t>
      </w:r>
      <w:r>
        <w:rPr>
          <w:sz w:val="22"/>
        </w:rPr>
        <w:t xml:space="preserve">         _____________________________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орма № 7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для  разработки технико-экономической части проек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становки очистки газ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6"/>
        <w:gridCol w:w="40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установки очистки газ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ланово-заготовительная цена сырья и материалов на предприятии с учетом их перевозки, разгрузки и хран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Стоимость на предприят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электроэнергии (силовой) за 1 кВт ча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становленной мощности за 1 кВ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ара с давлением 20 атм и ниже за 1 тонн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оды свежей за 1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оды оборотной за 1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сжатого воздуха за 1 н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горючего газа за 1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ие нормы амортизации, применяемые на предприят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даний в % от их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оружений в % от их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орудования в % от его стоимости, в том числе на реновац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мерительных приборов в % от их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дъемно-транспортных механизмов в % от их стоим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егодовая зарплата (основная и дополнительная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изводственных рабоч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спомогательных рабоч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Т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ОП (уборщиц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числения на социальное страховани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ие нормы статей цеховых расходов, применяемых на предприят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храна труда в % от зарплаты производственных рабоч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держание зданий в % от их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держание оборудования в % от его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кущий ремонт зданий в % от их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кущий ремонт оборудования в % от его сто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 цеховые расходы в % от суммы вышеперечисленных статей цеховых расход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оимость уловленного или очищенного продукта, используемого в производстве, или цена, если  он продается на сторон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то является потребителем уловленного или очищенного продукта, продаваемого на сторону</w:t>
            </w:r>
            <w:r>
              <w:rPr>
                <w:sz w:val="22"/>
              </w:rPr>
              <w:t>?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сли уловленный или очищаемый продукт не используется на данном производстве и не продается на сторону, указать, как используется этот продукт на других производствах или возможные пути использования его в народном хозяйств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фонды предприятия, в том числе производства, для которого проектируется установка очистки газ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овая себестоимость продукции, выпускаемой предприятием, в том числе производством, для которого проектируется установка очистки газ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 данны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1"/>
      </w:tblGrid>
      <w:tr>
        <w:trPr>
          <w:trHeight w:val="24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чания: </w:t>
            </w:r>
          </w:p>
        </w:tc>
        <w:tc>
          <w:tcPr>
            <w:tcW w:w="4541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ри недостатке места ответ дать на дополнительных листах со ссылкой на них в соответствующих пунктах опросного лис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_»_______</w:t>
      </w:r>
      <w:r>
        <w:rPr>
          <w:rFonts w:cs="Times New Roman CYR" w:ascii="Times New Roman CYR" w:hAnsi="Times New Roman CYR"/>
          <w:sz w:val="22"/>
        </w:rPr>
        <w:t xml:space="preserve">___         г.                                                       _____________________________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 Заказчика и печать)</w:t>
      </w:r>
    </w:p>
    <w:sectPr>
      <w:footerReference w:type="default" r:id="rId4"/>
      <w:type w:val="nextPage"/>
      <w:pgSz w:w="11906" w:h="16838"/>
      <w:pgMar w:left="1701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льзователь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17" w:hanging="425"/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8:00Z</dcterms:created>
  <dc:creator>GGO</dc:creator>
  <dc:description/>
  <cp:keywords/>
  <dc:language>en-US</dc:language>
  <cp:lastModifiedBy>Vladimir I. Nikonov</cp:lastModifiedBy>
  <cp:lastPrinted>1999-11-25T09:39:00Z</cp:lastPrinted>
  <dcterms:modified xsi:type="dcterms:W3CDTF">2021-03-19T16:16:00Z</dcterms:modified>
  <cp:revision>5</cp:revision>
  <dc:subject/>
  <dc:title>Форма № 1</dc:title>
</cp:coreProperties>
</file>